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124"/>
        <w:gridCol w:w="5334"/>
      </w:tblGrid>
      <w:tr>
        <w:trPr/>
        <w:tc>
          <w:tcPr>
            <w:tcW w:w="4124" w:type="dxa"/>
            <w:tcBorders/>
          </w:tcPr>
          <w:p>
            <w:pPr>
              <w:pStyle w:val="Normal"/>
              <w:spacing w:before="0" w:after="0"/>
              <w:jc w:val="center"/>
              <w:rPr/>
            </w:pPr>
            <w:r>
              <w:rPr/>
              <w:t>PHÒNG GD&amp;ĐT PHONG ĐIỀN</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6375</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rPr>
              <w:t>TRƯỜNG THCS PHONG MỸ</w:t>
            </w:r>
          </w:p>
          <w:p>
            <w:pPr>
              <w:pStyle w:val="Normal"/>
              <w:spacing w:before="0" w:after="120"/>
              <w:jc w:val="center"/>
              <w:rPr/>
            </w:pPr>
            <w:r>
              <w:rPr>
                <w:sz w:val="26"/>
                <w:szCs w:val="26"/>
              </w:rPr>
              <w:t>Số: 03/QĐ-THCS</w:t>
            </w:r>
          </w:p>
        </w:tc>
        <w:tc>
          <w:tcPr>
            <w:tcW w:w="5334" w:type="dxa"/>
            <w:tcBorders/>
          </w:tcPr>
          <w:p>
            <w:pPr>
              <w:pStyle w:val="Normal"/>
              <w:spacing w:before="0" w:after="0"/>
              <w:jc w:val="center"/>
              <w:rPr>
                <w:b/>
                <w:b/>
              </w:rPr>
            </w:pPr>
            <w:r>
              <w:rPr>
                <w:b/>
              </w:rPr>
              <w:t>CỘNG HOÀ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22885</wp:posOffset>
                      </wp:positionV>
                      <wp:extent cx="2160270" cy="0"/>
                      <wp:effectExtent l="0" t="6350" r="0" b="6350"/>
                      <wp:wrapNone/>
                      <wp:docPr id="2"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17.55pt" to="212.5pt,17.55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p>
            <w:pPr>
              <w:pStyle w:val="Normal"/>
              <w:spacing w:before="0" w:after="120"/>
              <w:jc w:val="center"/>
              <w:rPr/>
            </w:pPr>
            <w:r>
              <w:rPr>
                <w:i/>
                <w:sz w:val="28"/>
                <w:szCs w:val="28"/>
              </w:rPr>
              <w:t>Phong Mỹ, ngày 10 tháng 01 năm 2019</w:t>
            </w:r>
          </w:p>
        </w:tc>
      </w:tr>
    </w:tbl>
    <w:p>
      <w:pPr>
        <w:pStyle w:val="Normal"/>
        <w:shd w:fill="FFFFFF" w:val="clear"/>
        <w:spacing w:lineRule="atLeast" w:line="330" w:before="0" w:after="15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b/>
          <w:bCs/>
          <w:color w:val="000000"/>
          <w:sz w:val="28"/>
          <w:szCs w:val="28"/>
        </w:rPr>
        <w:t>QUY ĐỊNH</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b/>
          <w:bCs/>
          <w:color w:val="000000"/>
          <w:sz w:val="28"/>
          <w:szCs w:val="28"/>
        </w:rPr>
        <w:t>Về việc phân công nhiệm vụ Hiệu trưởng, Phó Hiệu trưởng</w: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t>trường THCS Phong Mỹ năm học 2018 – 2019</w:t>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ăn cứ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Nhằm thực hiện có hiệu quả công tác lãnh đạo, quản lý và điều hành mọi hoạt động của nhà trường, Hiệu trưởng THCS Phong Mỹ quy định phân công nhiệm vụ của Hiệu trưởng và Phó Hiệu trưởng của trường như sau:</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b/>
          <w:bCs/>
          <w:color w:val="000000"/>
          <w:sz w:val="28"/>
          <w:szCs w:val="28"/>
        </w:rPr>
        <w:t>I. QUY ĐỊNH VỀ NGUYÊN TẮC CHU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àn thành tốt nhiệm vụ được giao.</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2. Cá nhân được phân công lĩnh vực nào thì chủ động căn cứ nhiệm vụ năm học, văn bản chỉ đạo hướng dẫn cấp trên và tình hình nhà trường để xây dựng kế hoạch năm, tháng, tuần cho từng mặt công tác trình Hiệu trưởng phê duyệt; cuối tháng sơ kết báo cáo Hiệu trưởng và trực tiếp giải đáp các vấn đề liên quan của giáo viên, nhân viên và học sinh. Cá nhân được phân công lĩnh vực nào chịu trách nhiệm chính lĩnh vực đó.</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3. Hồ sơ thuộc lĩnh vực nào, do người được phân công lĩnh vực đó thiết lập, bảo quản, lưu trữ theo quy định. Khi có kiểm tra của cấp trên, phải có đủ hồ sơ theo quy đị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4. Trong quá trình lãnh đạo, quản lý, điều hành nhà trường, Hiệu trưởng,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5. Trên cương vị được phân công, Phó Hiệu trưởng căn cứ nhiệm vụ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6. Chế độ báo cáo:</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 Hàng tuần họp lãnh đạo vào 08h00 ngày thứ hai, Phó Hiệu trưởng báo cáo với Hiệu trưởng những phần việc đã thực hiện hoặc đã giải quyết; đề xuất, bàn bạc thống nhất thực hiện các công việc tuần mới;</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 Phó Hiệu trưởng phải xin ý kiến Hiệu trưởng khi giải quyết các sự việc đột xuất; phải báo cáo đầy đủ tinh thần nội dung cuộc họp được Hiệu trưởng ủy nhiệm sau khi đi dự họp về đến cơ qua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 Phó Hiệu trưởng phải báo trước Hiệu trưởng lý do vắng công tác ở cơ qua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b/>
          <w:bCs/>
          <w:color w:val="000000"/>
          <w:sz w:val="28"/>
          <w:szCs w:val="28"/>
        </w:rPr>
        <w:t>II. PHÂN CÔNG NHIỆM VỤ CỤ THỂ</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b/>
          <w:bCs/>
          <w:color w:val="000000"/>
          <w:sz w:val="28"/>
          <w:szCs w:val="28"/>
        </w:rPr>
        <w:t>1. Hiệu trưởng Mai Hồng Phi</w:t>
      </w:r>
      <w:r>
        <w:rPr>
          <w:rFonts w:eastAsia="Times New Roman"/>
          <w:color w:val="000000"/>
          <w:sz w:val="28"/>
          <w:szCs w:val="28"/>
        </w:rPr>
        <w:t>, Phụ trách chung; Phụ trách các nội dung, lĩnh vực công tác sau:</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1. Xây dựng, tổ chức bộ máy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Điều hành toàn bộ công việc và hoạt động của nhà trường. Quyết định mọi mặt về tổ chức và hoạt động của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ân công nhiệm vụ Phó Hiệu trưởng. Bổ nhiệm, chỉ định Tổ trưởng, Tổ phó, Tổ trưởng Chủ nhiệm, Giáo viên chủ nhiệm, giáo viên bộ mô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ành lập các hội đồng, các tổ chuyên môn, các bộ phận. Xây dựng quy chế hoạt động bộ máy nhà trường.</w:t>
      </w:r>
    </w:p>
    <w:p>
      <w:pPr>
        <w:pStyle w:val="Normal"/>
        <w:shd w:fill="FFFFFF" w:val="clear"/>
        <w:spacing w:lineRule="exact" w:line="320" w:before="0" w:after="120"/>
        <w:ind w:firstLine="567"/>
        <w:jc w:val="both"/>
        <w:rPr>
          <w:rFonts w:eastAsia="Times New Roman"/>
          <w:color w:val="000000"/>
          <w:sz w:val="28"/>
          <w:szCs w:val="28"/>
        </w:rPr>
      </w:pPr>
      <w:r>
        <w:rPr>
          <w:sz w:val="28"/>
          <w:szCs w:val="28"/>
          <w:lang w:val="pt-BR"/>
        </w:rPr>
        <w:t xml:space="preserve">Thực hiện các quyết nghị của Hội đồng trường được quy định tại khoản 3 Điều 20 của Điều lệ </w:t>
      </w:r>
      <w:r>
        <w:rPr>
          <w:rFonts w:eastAsia="Times New Roman"/>
          <w:color w:val="000000"/>
          <w:sz w:val="28"/>
          <w:szCs w:val="28"/>
        </w:rPr>
        <w:t xml:space="preserve">Điều lệ trường trung học cơ sở, trường trung học phổ thông và trường phổ thông có nhiều cấp học. </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2. Xây dựng Kế hoạch và tổ chức thực hiện nhiệm vụ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sz w:val="28"/>
          <w:szCs w:val="28"/>
          <w:lang w:val="pt-BR"/>
        </w:rPr>
        <w:t>Xây dựng Đề án phát triển nhà trường trong 5 năm;</w:t>
      </w:r>
      <w:r>
        <w:rPr>
          <w:rFonts w:eastAsia="Times New Roman"/>
          <w:color w:val="000000"/>
          <w:sz w:val="28"/>
          <w:szCs w:val="28"/>
        </w:rPr>
        <w:t xml:space="preserve"> Lập kế hoạch hàng năm, ấn định lịch công tác hàng tháng, hàng tuần. Phối hợp điều hòa các hoạt động giáo dục trong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các hoạt động giáo dục của nhà trường theo đúng tinh thần nhiệm vụ năm học.</w:t>
      </w:r>
    </w:p>
    <w:p>
      <w:pPr>
        <w:pStyle w:val="Normal"/>
        <w:shd w:fill="FFFFFF" w:val="clear"/>
        <w:spacing w:lineRule="exact" w:line="320" w:before="0" w:after="120"/>
        <w:ind w:firstLine="567"/>
        <w:jc w:val="both"/>
        <w:rPr>
          <w:sz w:val="28"/>
          <w:szCs w:val="28"/>
          <w:lang w:val="pt-BR"/>
        </w:rPr>
      </w:pPr>
      <w:r>
        <w:rPr>
          <w:sz w:val="28"/>
          <w:szCs w:val="28"/>
          <w:lang w:val="pt-BR"/>
        </w:rPr>
        <w:t>Chỉ đạo thực hiện các phong trào thi đua, các cuộc vận động của ngành; thực hiện công khai đối với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3. Quản lý nhân sự</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Quản lý giáo viên, nhân viên trong các hoạt động giáo dục và những hoạt động khác có liên quan. Ký hợp đồng tuyển dụng giáo viên, nhân viên làm việc với nhà trường. Ký đồng ý cho giáo viên được thuyên chuyển; nghỉ việ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iểm tra và đánh giá việc thực hiện nhiệm vụ của Phó Hiệu trưởng và các giáo viên, nhân viên cuối năm học. Đề nghị cấp trên khen thưởng và kỷ luật giáo viên, nhân v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Xây dựng đội ngũ Hội đồng sư phạm đoàn kết, tận tụy, có trách nhiệm;</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ực hiện các chế độ chính sách của Nhà nước đối với giáo viên, nhân v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ổ chức thực hiện Quy chế dân chủ trong hoạt động của nhà trường; Tổ chức bồi dưỡng nâng cao trình độ cho giáo viên, nhân v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Duyệt nghỉ phép, nghỉ việc riêng cho cán bộ giáo viên, nhân v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4. Quản lý và tổ chức giáo dục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ực hiện các chế độ chính sách của Nhà nước đối với học sinh; Điều hành công tác tuyển sinh; Chịu trách nhiệm công tác tuyển mới và chuyển trường của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các hoạt động giáo dục toàn diện cho học sinh; Quyết định khen thưởng, kỷ lụât, ký giấy khen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ý mở học bạ khối 6, ký duyệt học bạ khối  9;</w:t>
      </w:r>
    </w:p>
    <w:p>
      <w:pPr>
        <w:pStyle w:val="Normal"/>
        <w:shd w:fill="FFFFFF" w:val="clear"/>
        <w:spacing w:lineRule="exact" w:line="320" w:before="0" w:after="120"/>
        <w:ind w:firstLine="567"/>
        <w:jc w:val="both"/>
        <w:rPr>
          <w:rFonts w:eastAsia="Times New Roman"/>
          <w:color w:val="000000"/>
          <w:sz w:val="28"/>
          <w:szCs w:val="28"/>
        </w:rPr>
      </w:pPr>
      <w:r>
        <w:rPr>
          <w:rFonts w:eastAsia="Times New Roman"/>
          <w:color w:val="000000"/>
          <w:sz w:val="28"/>
          <w:szCs w:val="28"/>
        </w:rPr>
        <w:t xml:space="preserve">Phụ trách công tác Hướng nghiệp </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5. Quản lý chuyên mô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kế hoạch kiểm tra sư phạm, kiểm tra chuyên đề, kiểm tra nội bộ nhà trương; Công tác xếp thời khóa biểu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kế hoạch dạy các đội tuyển học sinh giỏi;</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kế hoạch phụ đạo, công tác dạy thêm học thêm;</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công tác tổ chức thi đua của giáo viên nhân viên và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ứng dụng công nghệ thông tin vào công tác quản lý và giảng dạy;</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rực tiếp kiểm tra nội dung trang thông tin điện tử của trường, của Sở.</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6. Quản lý hành chính, tài chính, tài sản của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Quản lý chế độ sinh hoạt, hội họp của giáo viên, nhân viên và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Quản lý các loại kinh phí, các loại quỹ theo qui đị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Xây dựng qui chế chi tiêu nội bộ; Chỉ đạo lập dự toán và quyết toán chi thu hàng năm;</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kiểm kê tài sản, thiết bị hàng năm.</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hoạt động của tổ Văn phò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Quản lý việc tổ chức thực hiện các khoản thu, chi; kiểm tra ngăn chặn việc qui định các khoản thu sai qui định của bộ phận, cá nhân trong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7 Tổ chức công tác giáo dục tư tưởng chính trị, công tác giữ gìn an ninh trật tự, tạo dựng môi trưòng sư phạm thân thiệ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việc Học tập và làm theo tư tưởng, đạo đức, phong cách Hồ Chí M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hoạt động giữ gìn an ninh trật tự trong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phong trào Xây dựng trường học thân thiện, học sinh tích cực, "Mỗi thầy cô giáo là tấm gương đạo đức, tự học và sáng tạo";</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8. Tiếp thu ý kiến chỉ đạo, phối hợp làm việ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rực tiếp chỉ đạo công tác Đảng trong Chi bộ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ịp thời xin ý kiến chỉ đạo của các cấp lãnh đạo ở các nội dung liên qua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Xây dựng mối quan hệ giữa nhà trường với chính quyền địa phương, với các cơ quan ban ngành, đoàn thể trong xã. Tạo mối quan hệ gắn bó, hợp tác giữa nhà trường với cha mẹ học sinh; Trực tiếp là Chủ tịch Hội khuyến học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ủ động chỉ đạo và phối hợp công tác với Công đoàn, Đoàn thanh n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ỉ đạo thực hiện nghị quyết của Chi bộ hàng năm. Lãnh đạo Chi bộ về xây dựng cơ cấu nhân sự Ban chấp hành Công đoàn, Đoàn thanh n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1.9. Tổ chức các hội nghị giáo viên, nhân viên, hội nghị liên tịch định kỳ và bất thường để thực hiện chế độ quần chúng tham gia quản lý trường họ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Đầu năm học tổ chức hội nghị CBCCVC để báo cáo tình hình mọi mặt của nhà trường và thu thập ý kiến đóng góp xây dựng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riệu tập và chủ trì họp giao ban để trao đổi và phối hợp công tác trong các phong trào thi đua toàn diệ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ủ trì cuộc họp Hội đồng giáo dục hàng tháng, duyệt hạnh kiểm học sinh; triển khai kế hoạch, lấy ý kiến đóng góp, trao đổi biện pháp thực hiện kế hoạch, bàn bạc hướng giải quyết các sự việ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ủ trì các cuộc họp Hội đồng xét sáng kiến kinh nghiệm, Hội đồng thi đua, khen thưởng vào cuối học kỳ, cuối năm học, Hội đồng kỷ luật giáo viên, nhân viên,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b/>
          <w:bCs/>
          <w:color w:val="000000"/>
          <w:sz w:val="28"/>
          <w:szCs w:val="28"/>
        </w:rPr>
        <w:t>2. Phó Hiệu trưởng Nguyễn Thị Thu Nguy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ực hiện và chịu trách nhiệm phần việc do Hiệu trưởng phân cô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ụ trách công tác chuyên môn: Tham mưu cho Hiệu trưởng chỉ đạo thực hiện đúng các qui chế, chỉ thị, qui định và các văn bản về hoạt động chuyên môn của các mô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am mưu cho Hiệu trưởng về chương trình và phân công giảng dạy của giáo viên. Duyệt kế hoạch ôn luyện thi học sinh giỏi, hoạt động và công tác của các tổ chuyên môn; Kiểm tra công tác sinh hoạt chuyên đề của tổ chuyên mô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Hướng dẫn giáo viên lập các loại hồ sơ, sổ sách. Phối hợp tổ chức kiểm tra hồ sơ của giáo vi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am mưu cho Hiệu trưởng về việc thành lập các đội tuyển học sinh giỏi;</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ý duyệt kế hoạch dạy học, kế hoạch ôn luyện đội tuyển; thủ tục liên quan đến hoạt động dạy họ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ối hợp điều hành các buổi thi, kiểm tra, tập trung theo phân công của Hiệu trưởng; Tham mưu cho Hiệu trưởng về công tác ra đề thi cho các kỳ thi nội bộ của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Xây dựng kế hoạch điều hành và kiểm tra hội thi giáo viên giỏi;</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ý học bạ  Khối 7, 8.</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Những việc hoặc công tác đột xuất khác do Hiệu trưởng phân cô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ụ trách và theo dõi công tác nề nếp dạy và học của nhà trường (Dạy thay, dạy đổi của giáo viên, kiểm tra và ký chốt sổ đầu bài hàng tuầ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kiểm tra ngày nghỉ của giáo viên; Kiểm tra, tổng hợp số liệu liên quan đến thanh toán giờ của giáo viên trong năm họ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ụ trách và lên kế hoạch tham gia các Hội thi do cấp trên tổ chứ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Lên kế hoạch và tổ chức các kỳ thi và kiểm tra của trường (thi học sinh giỏi, kiểm tra định kỳ, kiểm tra học kỳ; các hội thi và hoạt động chuyên môn trên trang truonghocketnoi; viết thư Quốc tế UPU...)</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và kiểm tra việc thực hiện tiến độ số điểm của giáo viên ở sổ cá nhân và vào điểm theo kế hoạc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Lập kế hoạch và theo dõi kiểm tra nội bộ của giáo viên - Chỉ đạo quản lý hồ sơ nhà trường theo quy đị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Điều hành và kiểm tra việc thực hiện sử dụng đồ dùng thiết bị dạy học; Theo dõi và kiểm tra hoạt động chuyên môn của các tổ bộ môn về thiết bị, thí nghiệm; Xây dựng kế hoạch sử dụng thiết bị thí nghiệm của giáo viên và học sin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ụ trách công tác dạy nghề Phổ thô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ủ động thực hiện các nội dung công việc trên Web của trường và hòm thư điện tử nhà trường những phần việc do mình phụ trách và báo cáo lại với Hiệu trưởng trước khi báo cáo lên cấp tr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và kiểm tra sĩ số học sinh, học sinh nghỉ trong năm học.</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Điều hành và kiểm tra cập nhật thông tin trên trang Thông tin điện tử nhà trường; Theo dõi và kiểm tra việc thực hiện số điểm của giáo viên trên trang quản lý TTGD của Sở theo kế hoạch.</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ực hiện kế hoạch kiểm định chất lượng, kế hoạch ứng dụng CNTT.</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Phụ trách quản lý cơ sở vật chất của các phòng học và các phòng khác; Phụ trách cơ sở vật chất phục vụ các kỳ thi.</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ổ chức và chỉ đạo thực hiện công tác văn thư lưu trữ, công tác báo cáo định kỳ và đột xuất theo yêu cầu;</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am gia kiểm tra định kỳ hàng tháng về CSVC vệ sinh môi trường; các hoạt động lao động vệ sinh của học sinh; công tác phối hợp với các cơ quan, đơn vị và hộ dân trong việc đảm bảo vệ sinh, cảnh quan chung quanh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và kiểm tra hoạt động của Thư việ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Chủ trì tổ chức các phong trào thi đua, văn nghệ, TDTT, công tác đảm bảo an ninh trật tự an toàn trường học, công tác phong cháy chữa cháy, HĐNGLL, QP-A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đôn đốc các hoạt động thể dục giữa giờ;</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thực hiện các nội dung thông tin trên hệ thống thông tin (bản tin, Hộp thư góp ý, phát thanh măng no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Kiểm tra, đề xuất thay thế khẩu hiệu, cờ, hình ảnh và các nội dung thông tin tuyên truyền trong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eo dõi việc thực hiện kế hoạch bồi dưỡng thường xuyên; chỉ đạo triển khai bồi dưỡng thường xuyê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hực hiện công tác đảng với những phần việc được phân cô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Trực tiếp thực hiện công tác giáo dục kỹ năng sống (phối hợp với các tổ chức tài trợ ngoài nhà trường).</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b/>
          <w:bCs/>
          <w:color w:val="000000"/>
          <w:sz w:val="28"/>
          <w:szCs w:val="28"/>
        </w:rPr>
        <w:t>III. TỔ CHỨC THỰC HIỆN</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Quy định có hiệu lực kể từ ngày 15 tháng 01 năm 20198.</w:t>
      </w:r>
    </w:p>
    <w:p>
      <w:pPr>
        <w:pStyle w:val="Normal"/>
        <w:shd w:fill="FFFFFF" w:val="clear"/>
        <w:spacing w:lineRule="exact" w:line="320" w:before="0" w:after="120"/>
        <w:ind w:firstLine="567"/>
        <w:jc w:val="both"/>
        <w:rPr>
          <w:rFonts w:ascii="Arial" w:hAnsi="Arial" w:eastAsia="Times New Roman" w:cs="Arial"/>
          <w:color w:val="000000"/>
          <w:sz w:val="20"/>
          <w:szCs w:val="20"/>
        </w:rPr>
      </w:pPr>
      <w:r>
        <w:rPr>
          <w:rFonts w:eastAsia="Times New Roman"/>
          <w:color w:val="000000"/>
          <w:sz w:val="28"/>
          <w:szCs w:val="28"/>
        </w:rPr>
        <w:t>Hiệu trưởng, Phó Hiệu trưởng, cán bộ giáo viên, nhân viên và học sinh nhà trường căn cứ chức trách nhiệm vụ về công tác, học tập được giao, có trách nhiệm thực hiện nghiêm nội dung quy định này./.</w:t>
      </w:r>
    </w:p>
    <w:p>
      <w:pPr>
        <w:pStyle w:val="Normal"/>
        <w:tabs>
          <w:tab w:val="clear" w:pos="720"/>
          <w:tab w:val="center" w:pos="7650" w:leader="none"/>
        </w:tabs>
        <w:spacing w:lineRule="auto" w:line="240" w:before="0" w:after="0"/>
        <w:rPr/>
      </w:pPr>
      <w:r>
        <w:rPr>
          <w:b/>
          <w:i/>
          <w:sz w:val="22"/>
        </w:rPr>
        <w:t>Nơi nhận:</w:t>
      </w:r>
      <w:r>
        <w:rPr>
          <w:b/>
          <w:sz w:val="26"/>
          <w:szCs w:val="26"/>
        </w:rPr>
        <w:t xml:space="preserve"> </w:t>
        <w:tab/>
        <w:t>HIỆU TRƯỞNG</w:t>
      </w:r>
    </w:p>
    <w:p>
      <w:pPr>
        <w:pStyle w:val="Normal"/>
        <w:spacing w:lineRule="auto" w:line="240" w:before="0" w:after="0"/>
        <w:rPr/>
      </w:pPr>
      <w:r>
        <w:rPr>
          <w:sz w:val="22"/>
        </w:rPr>
        <w:t>- HT, PHT;</w:t>
      </w:r>
    </w:p>
    <w:p>
      <w:pPr>
        <w:pStyle w:val="Normal"/>
        <w:spacing w:lineRule="auto" w:line="240" w:before="0" w:after="0"/>
        <w:rPr>
          <w:sz w:val="22"/>
        </w:rPr>
      </w:pPr>
      <w:r>
        <w:rPr>
          <w:sz w:val="22"/>
        </w:rPr>
        <w:t>- Trang web trường;</w:t>
      </w:r>
    </w:p>
    <w:p>
      <w:pPr>
        <w:pStyle w:val="Normal"/>
        <w:spacing w:lineRule="auto" w:line="240" w:before="0" w:after="0"/>
        <w:rPr>
          <w:sz w:val="22"/>
        </w:rPr>
      </w:pPr>
      <w:r>
        <w:rPr>
          <w:sz w:val="22"/>
        </w:rPr>
        <w:t xml:space="preserve">- Lưu: VT.                                                                               </w:t>
      </w:r>
    </w:p>
    <w:p>
      <w:pPr>
        <w:pStyle w:val="Normal"/>
        <w:spacing w:before="0" w:after="120"/>
        <w:ind w:firstLine="360"/>
        <w:rPr>
          <w:sz w:val="22"/>
        </w:rPr>
      </w:pPr>
      <w:r>
        <w:rPr>
          <w:sz w:val="22"/>
        </w:rPr>
      </w:r>
    </w:p>
    <w:p>
      <w:pPr>
        <w:pStyle w:val="Normal"/>
        <w:spacing w:before="0" w:after="120"/>
        <w:ind w:firstLine="360"/>
        <w:rPr>
          <w:sz w:val="26"/>
          <w:szCs w:val="26"/>
        </w:rPr>
      </w:pPr>
      <w:r>
        <w:rPr>
          <w:sz w:val="26"/>
          <w:szCs w:val="26"/>
        </w:rPr>
      </w:r>
    </w:p>
    <w:p>
      <w:pPr>
        <w:pStyle w:val="Normal"/>
        <w:spacing w:before="0" w:after="120"/>
        <w:ind w:firstLine="5760"/>
        <w:jc w:val="center"/>
        <w:rPr>
          <w:b/>
          <w:b/>
          <w:sz w:val="26"/>
          <w:szCs w:val="26"/>
        </w:rPr>
      </w:pPr>
      <w:r>
        <w:rPr>
          <w:rFonts w:eastAsia="Times New Roman"/>
          <w:b/>
          <w:sz w:val="26"/>
          <w:szCs w:val="26"/>
        </w:rPr>
        <w:t xml:space="preserve">   </w:t>
      </w:r>
      <w:r>
        <w:rPr>
          <w:b/>
          <w:sz w:val="26"/>
          <w:szCs w:val="26"/>
        </w:rPr>
        <w:t>Mai Hồng Phi</w:t>
      </w:r>
    </w:p>
    <w:p>
      <w:pPr>
        <w:pStyle w:val="Normal"/>
        <w:spacing w:before="0" w:after="200"/>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ân công HT PH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36:00Z</dcterms:created>
  <dc:creator>Windows User</dc:creator>
  <dc:description/>
  <dc:language>en-US</dc:language>
  <cp:lastModifiedBy>Windows User</cp:lastModifiedBy>
  <cp:lastPrinted>2019-01-21T08:06:00Z</cp:lastPrinted>
  <dcterms:modified xsi:type="dcterms:W3CDTF">2019-01-21T01:09:00Z</dcterms:modified>
  <cp:revision>4</cp:revision>
  <dc:subject/>
  <dc:title/>
</cp:coreProperties>
</file>